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101" w:hanging="0"/>
        <w:jc w:val="both"/>
        <w:rPr>
          <w:lang w:val="tt-RU"/>
        </w:rPr>
      </w:pPr>
      <w:r>
        <w:rPr>
          <w:lang w:val="tt-RU"/>
        </w:rPr>
        <w:t>О закреплении муниципальных общеобразовательных организац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В целях обеспечения конституционных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сполнительный комитет Зеленодоль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lang w:val="tt-RU"/>
        </w:rPr>
        <w:t>Закрепить муниципальные общеобразовательные организации за территориями Зеленодольского муниципального района</w:t>
      </w:r>
      <w:r>
        <w:rPr/>
        <w:t xml:space="preserve"> в соответствии с прилож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/>
        <w:t>Признать утратившим силу постановление от 15.01.2018 №32 «О закреплении муниципальных организаций за территориями Зеленодоль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/>
        <w:t>Настоящее постановление вступает в силу с 01.02.201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tt-RU"/>
        </w:rPr>
      </w:pPr>
      <w:r>
        <w:rPr>
          <w:lang w:val="tt-RU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уководитель</w:t>
        <w:tab/>
        <w:tab/>
        <w:tab/>
        <w:tab/>
        <w:tab/>
        <w:tab/>
        <w:tab/>
        <w:tab/>
        <w:t xml:space="preserve">      А.Х. Сахибулли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 xml:space="preserve">______________________ 20__г. </w:t>
      </w:r>
    </w:p>
    <w:p>
      <w:pPr>
        <w:pStyle w:val="Normal"/>
        <w:ind w:left="5812" w:firstLine="6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__________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обще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территориями г.Зеленодольска, пгт Васильево, пгт Нижние Вязов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ленодольского муниципального района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72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ей №1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а,39,39а,43,45,47,51,55,58,60,62,64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7,57а,57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Гимназия №3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4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,6,7,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7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9,21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6,7,8,8а,9,10,11,12,13,16,17,18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3,4,5,6,6а,8,8а,9,10,11,12,14,14а,14б,16,1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ей №9 им. А.С. Пушкина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8,20,20а,22,24,26,32,38,42,42а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 Аквар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Гимназия №10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,9,9а,10,12,11,13,13а,14,15,16,17,18,19,20,22,24,26,22/1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,56,58,59,60,61,61а,62,62а,63,65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11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сор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ей №14» ЗМР 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,10,11,12,13,15,16,21,23,25,29,33,54,6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,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,20,21,22,23,24,26,29,30,31,32,33,34,35,36,37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ереуло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15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3б,15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ей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ООШ №17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заво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,25,27,27а,27б,37,39,4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Rtxt"/>
                <w:b/>
                <w:sz w:val="24"/>
                <w:szCs w:val="24"/>
              </w:rPr>
              <w:t>ГБОУ «Васильевская КШИ им. Героя Советского Союза Н.Волостнова» (1-4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а Василь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Васильевская СОШ №2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ий пер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Нижневязовская НОШ ЗМР РТ» (1-4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адовый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до №11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вияжская СОШ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11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Юрт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-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Кочемир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387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firstLine="5387"/>
        <w:rPr/>
      </w:pPr>
      <w:r>
        <w:rPr>
          <w:sz w:val="24"/>
          <w:szCs w:val="24"/>
        </w:rPr>
        <w:t>ЗМР Р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5387"/>
        <w:rPr/>
      </w:pPr>
      <w:r>
        <w:rPr>
          <w:sz w:val="26"/>
          <w:szCs w:val="26"/>
        </w:rPr>
        <w:t>_________ 20__г.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йш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зегито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зигито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часыр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ураспуг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люч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уше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ргуз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ургузинское СП, 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урлат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, Кугеевское СП, Утяшкинское СП, Молвинское СП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бсерватор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им.В.В.Кар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о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вское Большеключинского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иф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. Танае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Азеле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як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зиновское СП, д. Малые Юрт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усские Ширдан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ходяшевское СП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Улитино, пос. Набереж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ураспуг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ураспуг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тяшк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ш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лв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вязовская Н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литино, пос. Набереж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ишнинская НОШ-ДС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акрчинская НОШ-ДС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ольшеширданская НОШ-ДС ЗМР 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5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Ходяшевская НОШ-ДС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ходя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угеевская НОШ-ДС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2:00Z</dcterms:created>
  <dc:creator>PMA</dc:creator>
  <dc:description/>
  <cp:keywords/>
  <dc:language>en-US</dc:language>
  <cp:lastModifiedBy> </cp:lastModifiedBy>
  <cp:lastPrinted>2016-02-05T16:45:00Z</cp:lastPrinted>
  <dcterms:modified xsi:type="dcterms:W3CDTF">2018-01-30T14:16:00Z</dcterms:modified>
  <cp:revision>9</cp:revision>
  <dc:subject/>
  <dc:title>РЕСПУБЛИКА ТАТАРСТАН</dc:title>
</cp:coreProperties>
</file>